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：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省第一届工程造价技能大赛决赛参赛回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　注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回执请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报省协会邮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186690</wp:posOffset>
                </wp:positionV>
                <wp:extent cx="5340350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720"/>
                              <w:gridCol w:w="420"/>
                              <w:gridCol w:w="1560"/>
                              <w:gridCol w:w="1590"/>
                              <w:gridCol w:w="1447"/>
                              <w:gridCol w:w="1278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赛协会名称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啦啦队报名人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啦啦队口号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是否住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需住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87pt;mso-wrap-distance-left:9pt;mso-wrap-distance-right:9pt;mso-wrap-distance-top:0pt;mso-wrap-distance-bottom:0pt;margin-top:14.7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720"/>
                        <w:gridCol w:w="420"/>
                        <w:gridCol w:w="1560"/>
                        <w:gridCol w:w="1590"/>
                        <w:gridCol w:w="1447"/>
                        <w:gridCol w:w="1278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赛协会名称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啦啦队报名人数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啦啦队口号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是否住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需住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省协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会员单位报名观摩比赛，可致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协会报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电　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371-69077282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周洋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二：</w:t>
      </w:r>
    </w:p>
    <w:p>
      <w:pPr>
        <w:pStyle w:val="Heading2"/>
        <w:jc w:val="center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河南省第一届工程造价技能大赛决赛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目的和意义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入贯彻住房城乡建设部《关于进一步推进工程造价管理改革的指导意见》，</w:t>
      </w:r>
      <w:r>
        <w:rPr>
          <w:rFonts w:ascii="仿宋_GB2312" w:hAnsi="仿宋_GB2312" w:cs="仿宋_GB2312" w:eastAsia="仿宋_GB2312"/>
          <w:sz w:val="28"/>
          <w:szCs w:val="28"/>
        </w:rPr>
        <w:t>营造学习知识、钻研技术、争当技术能手的良好氛围，搭建工程造价技术比武的平台，在全行业掀起“比、学、赶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、帮、超”的技术练兵热潮，</w:t>
      </w:r>
      <w:r>
        <w:rPr>
          <w:rFonts w:ascii="仿宋_GB2312" w:hAnsi="仿宋_GB2312" w:cs="仿宋_GB2312" w:eastAsia="仿宋_GB2312"/>
          <w:sz w:val="28"/>
          <w:szCs w:val="28"/>
        </w:rPr>
        <w:t>推进建筑领域信息技术的应用水平，提升工程造价专业人员新技术的应用能力，推动造价行业的改革和发展，提高工程造价专业人员业务能力和职业道德水准，培养一批具有高素质、掌握高技能的人才队伍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特筹办河南省第一届工程造价技能大赛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河南省注册造价工程师协会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技术支持</w:t>
      </w:r>
      <w:r>
        <w:rPr>
          <w:rFonts w:ascii="仿宋_GB2312" w:hAnsi="仿宋_GB2312" w:cs="仿宋_GB2312" w:eastAsia="仿宋_GB2312"/>
          <w:sz w:val="28"/>
          <w:szCs w:val="28"/>
        </w:rPr>
        <w:t>单位：杭州品茗安控信息技术股份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时间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地点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郑州市逸泉国际酒店（郑州市郑东新区通泰路与陇海路交汇处向北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米路东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参赛人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参赛选手：各市选拔的代表队，每队由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队员组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土建专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安装专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竞赛范围及题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知识范围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建设工程造价管理基础知识》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工程量计量和计价实务》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营改增相关知识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河南省房屋建筑与装饰工程预算定额（上、下册）》（</w:t>
      </w:r>
      <w:r>
        <w:rPr>
          <w:rFonts w:eastAsia="仿宋" w:cs="仿宋" w:ascii="仿宋" w:hAnsi="仿宋"/>
          <w:sz w:val="28"/>
          <w:szCs w:val="28"/>
        </w:rPr>
        <w:t>HA01-31-2016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17"/>
          <w:sz w:val="28"/>
          <w:szCs w:val="28"/>
        </w:rPr>
        <w:t>《河南省通用安装工程预算定额》（</w:t>
      </w:r>
      <w:r>
        <w:rPr>
          <w:rFonts w:eastAsia="仿宋" w:cs="仿宋" w:ascii="仿宋" w:hAnsi="仿宋"/>
          <w:spacing w:val="-17"/>
          <w:sz w:val="28"/>
          <w:szCs w:val="28"/>
        </w:rPr>
        <w:t>HA02-31-2016</w:t>
      </w:r>
      <w:r>
        <w:rPr>
          <w:rFonts w:ascii="仿宋" w:hAnsi="仿宋" w:cs="仿宋" w:eastAsia="仿宋"/>
          <w:spacing w:val="-17"/>
          <w:sz w:val="28"/>
          <w:szCs w:val="28"/>
        </w:rPr>
        <w:t>）（四、五、七、九、十册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《房屋建筑与装饰工程工程量清单计算规范》（</w:t>
      </w:r>
      <w:r>
        <w:rPr>
          <w:rFonts w:eastAsia="仿宋" w:cs="仿宋" w:ascii="仿宋" w:hAnsi="仿宋"/>
          <w:sz w:val="28"/>
          <w:szCs w:val="28"/>
        </w:rPr>
        <w:t>GB50854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《通用安装工程工程量清单计算规范》（</w:t>
      </w:r>
      <w:r>
        <w:rPr>
          <w:rFonts w:eastAsia="仿宋" w:cs="仿宋" w:ascii="仿宋" w:hAnsi="仿宋"/>
          <w:sz w:val="28"/>
          <w:szCs w:val="28"/>
        </w:rPr>
        <w:t>GB50856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《</w:t>
      </w:r>
      <w:r>
        <w:rPr>
          <w:rFonts w:eastAsia="仿宋" w:cs="仿宋" w:ascii="仿宋" w:hAnsi="仿宋"/>
          <w:sz w:val="28"/>
          <w:szCs w:val="28"/>
        </w:rPr>
        <w:t>16G101-1-2-3</w:t>
      </w:r>
      <w:r>
        <w:rPr>
          <w:rFonts w:ascii="仿宋" w:hAnsi="仿宋" w:cs="仿宋" w:eastAsia="仿宋"/>
          <w:sz w:val="28"/>
          <w:szCs w:val="28"/>
        </w:rPr>
        <w:t>》钢筋平法规则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赛题类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设实操竞速、必答题、抢答题、风险题四种题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六、竞赛奖项设置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团体奖：现场按总分从高到低评定；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6"/>
        <w:gridCol w:w="8276"/>
      </w:tblGrid>
      <w:tr>
        <w:trPr>
          <w:trHeight w:val="5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一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证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奖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级应用笔记本电脑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台）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品茗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算量软件七合一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二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证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奖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小米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寸电视机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台）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品茗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算量软件七合一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三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证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奖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小米空气净化器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台）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品茗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算量软件七合一（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套）</w:t>
            </w:r>
          </w:p>
        </w:tc>
      </w:tr>
    </w:tbl>
    <w:p>
      <w:pPr>
        <w:pStyle w:val="Default"/>
        <w:spacing w:lineRule="auto" w:line="36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、最佳风采奖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6663"/>
      </w:tblGrid>
      <w:tr>
        <w:trPr>
          <w:trHeight w:val="1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仿宋" w:eastAsia="微软雅黑"/>
                <w:b/>
                <w:color w:val="000000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1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最佳风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奖牌</w:t>
            </w: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  <w:szCs w:val="24"/>
              </w:rPr>
              <w:t>佳能多功能一体机（打印、复印、扫描）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评定规则：专家评委综合印象投票，取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团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大赛咨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　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河南省注册造价工程师协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：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志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23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23"/>
          <w:sz w:val="28"/>
          <w:szCs w:val="28"/>
        </w:rPr>
        <w:t>王　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　电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话：</w:t>
      </w:r>
      <w:r>
        <w:rPr>
          <w:rFonts w:eastAsia="仿宋_GB2312" w:cs="Times New Roman"/>
          <w:bCs/>
          <w:color w:val="000000"/>
          <w:sz w:val="28"/>
          <w:szCs w:val="28"/>
        </w:rPr>
        <w:t>0371-69077282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　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技术支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：杭州品茗安控信息技术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　联系人：于志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　电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话：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773967033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其他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每队携带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性能最佳的电脑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备用）至决赛现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　</w:t>
      </w:r>
      <w:r>
        <w:rPr>
          <w:rFonts w:eastAsia="仿宋_GB2312" w:cs="Times New Roman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啦啦队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参赛队组织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啦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队，每队</w:t>
      </w:r>
      <w:r>
        <w:rPr>
          <w:rFonts w:eastAsia="仿宋_GB2312" w:cs="Times New Roman"/>
          <w:color w:val="000000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建议统一服装和口号；</w:t>
      </w:r>
    </w:p>
    <w:p>
      <w:pPr>
        <w:pStyle w:val="11"/>
        <w:spacing w:lineRule="auto" w:line="360"/>
        <w:ind w:hanging="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九、现场决赛竞赛模式及评分规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）实操竞速（用时约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分钟）</w:t>
      </w:r>
    </w:p>
    <w:p>
      <w:pPr>
        <w:pStyle w:val="Normal"/>
        <w:spacing w:lineRule="auto" w:line="360"/>
        <w:ind w:left="14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形式：给实物图片，现场建模，空洞处理不属于必做内容，综合平衡速度和美感两者之间的取舍，自行决定如何处理。速度打一次分，美感打一次分。特邀专业主持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由品茗算量产品经理担任。现场讲解过程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速度评分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限定时间内完成，即得分；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8"/>
      </w:tblGrid>
      <w:tr>
        <w:trPr>
          <w:trHeight w:val="627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实操速度评分表</w:t>
            </w:r>
          </w:p>
        </w:tc>
      </w:tr>
      <w:tr>
        <w:trPr>
          <w:trHeight w:val="627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分钟内，完成建模，即可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分；未完成队伍不得分。</w:t>
            </w:r>
          </w:p>
        </w:tc>
      </w:tr>
      <w:tr>
        <w:trPr>
          <w:trHeight w:val="6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美感评分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评委根据自己喜好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队投票，可全投，也可全不投。一票一分，每队按得票数计分；</w:t>
      </w:r>
    </w:p>
    <w:tbl>
      <w:tblPr>
        <w:tblW w:w="97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28"/>
        <w:gridCol w:w="727"/>
        <w:gridCol w:w="728"/>
        <w:gridCol w:w="728"/>
        <w:gridCol w:w="727"/>
        <w:gridCol w:w="728"/>
        <w:gridCol w:w="732"/>
        <w:gridCol w:w="786"/>
        <w:gridCol w:w="787"/>
        <w:gridCol w:w="787"/>
        <w:gridCol w:w="787"/>
      </w:tblGrid>
      <w:tr>
        <w:trPr>
          <w:trHeight w:val="614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实操美感评分表</w:t>
            </w:r>
          </w:p>
        </w:tc>
      </w:tr>
      <w:tr>
        <w:trPr>
          <w:trHeight w:val="680" w:hRule="atLeast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您认为哪几个队的作品漂亮？可单选，可多选，可全选。请在队号下打勾。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赛过程：用教师教学软件，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参赛队电脑，投影在大屏幕上，加主持电脑，共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屏幕直播，主屏一个。计时开始后，先由主持人介绍本环节看点，然后请专业主持上台一起点评参赛选手比赛战况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）争分多秒—必答题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1"/>
          <w:lang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比赛规则：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道必答题，分五组进行，每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题，每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答对加分，答错不扣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比赛过程：屏幕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题一组显示试题，题目类型为单选题和判断题，主持人宣布开始，答题时间每组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，显示倒计时，时间到，自动提交，现场公布答案，显示团队成绩；大屏幕显示每题的统计情况和团队的得分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）一比高下—抢答题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比赛规则：实行淘汰制，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道抢答题，每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抢到并答对加分，抢到并答错不扣分，抢到不答不扣分（每次抢的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秒，每次参加抢的人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满足其中一个条件为准）。答对可以抢答下一题，没抢或没抢到同样可以抢答下一题，答错则无法抢答下一题，但是可看题，到下一题才能抢答，以此类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比赛过程：屏幕逐题显示，题目类型为单选题和判断题，答题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秒。超过时间，系统自动提交。抢答并回答正确加分。大屏幕显示统计情况和团队的得分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）狭路相逢—风险题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1"/>
          <w:lang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赛规则：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道风险题，每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答对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答错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比赛过程：逐题进行，首先给选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秒时间选择是否参与，如果参与，屏幕显示题目，题型为多选题，答题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秒，时间到，自动提交，全部答对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少答加对应比例的分数，列如：总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答案，选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正确的，那此题的得分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/4*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保留二位小数），不答和多答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选择不参与，显示题目，但无法做答，不加分也不扣分。大屏幕显示每题的统计情况和团队的得分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另，全场共评选出最佳风采团队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lang w:val="en-US" w:eastAsia="zh-CN" w:bidi="ar-SA"/>
        </w:rPr>
        <w:t>个，以评委主管感受投票为准；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4"/>
        <w:gridCol w:w="695"/>
        <w:gridCol w:w="695"/>
        <w:gridCol w:w="694"/>
        <w:gridCol w:w="695"/>
        <w:gridCol w:w="695"/>
        <w:gridCol w:w="694"/>
        <w:gridCol w:w="702"/>
        <w:gridCol w:w="788"/>
        <w:gridCol w:w="804"/>
        <w:gridCol w:w="805"/>
        <w:gridCol w:w="804"/>
      </w:tblGrid>
      <w:tr>
        <w:trPr>
          <w:trHeight w:val="1274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根据啦啦队和场上队员综合表现，请您推荐两个最佳风采队，最多选两队，可以少选，请在您喜欢的队下面的方框中打勾。</w:t>
            </w:r>
          </w:p>
        </w:tc>
      </w:tr>
      <w:tr>
        <w:trPr>
          <w:trHeight w:val="6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6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40" w:footer="964" w:bottom="124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</cp:lastModifiedBy>
  <dcterms:modified xsi:type="dcterms:W3CDTF">2018-11-30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